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NEXO I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10"/>
          <w:szCs w:val="10"/>
        </w:rPr>
      </w:pPr>
      <w:r>
        <w:rPr>
          <w:rFonts w:cs="Arial" w:ascii="Arial Narrow" w:hAnsi="Arial Narrow"/>
          <w:b/>
          <w:color w:val="000000"/>
          <w:sz w:val="10"/>
          <w:szCs w:val="10"/>
        </w:rPr>
      </w:r>
    </w:p>
    <w:tbl>
      <w:tblPr>
        <w:tblW w:w="103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0"/>
        <w:gridCol w:w="59"/>
        <w:gridCol w:w="841"/>
        <w:gridCol w:w="180"/>
        <w:gridCol w:w="180"/>
        <w:gridCol w:w="56"/>
        <w:gridCol w:w="1024"/>
        <w:gridCol w:w="540"/>
        <w:gridCol w:w="180"/>
        <w:gridCol w:w="720"/>
        <w:gridCol w:w="720"/>
        <w:gridCol w:w="540"/>
        <w:gridCol w:w="900"/>
        <w:gridCol w:w="412"/>
      </w:tblGrid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bookmarkStart w:id="0" w:name="_Hlk181958937"/>
            <w:bookmarkEnd w:id="0"/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FICHA DE CADASTRO PROCESSO ELEITORAL CEIVAP – SÃO PAULO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refeituras – Sociedade Civil – Usuários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andato: 2025/202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ntidade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NPJ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idade/UF: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SEGMENTO</w:t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Representante dos Usuá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ssui Outorga de Uso da Água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cumento de Outorga (caso possua)</w:t>
            </w:r>
          </w:p>
        </w:tc>
        <w:tc>
          <w:tcPr>
            <w:tcW w:w="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presentante da Sociedade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Criação: ____/____/____</w:t>
            </w:r>
          </w:p>
        </w:tc>
        <w:tc>
          <w:tcPr>
            <w:tcW w:w="6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Eleição da Atual Diretoria: ____/____/____</w:t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presentante de Prefeituras ou Associações de Municíp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Posse do Representante Legal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____/____/____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CONTATOS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presentante Legal (Prefeitos, Diretores, Presidentes...)</w:t>
            </w:r>
          </w:p>
        </w:tc>
      </w:tr>
      <w:tr>
        <w:trPr>
          <w:trHeight w:val="2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G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idade/UF: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presentante Indicado para Composição do CEIV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G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idade/UF: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u w:val="single"/>
              </w:rPr>
              <w:t>Obs1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As ONGs interessadas deverão ter no mínimo 2 anos de existência legal e estar em pleno gozo de seus direitos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u w:val="single"/>
              </w:rPr>
              <w:t>Obs2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Para as entidades dos segmentos 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>Usuário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 e 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>Sociedade Civil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 é imprescindível apresentar junto à ficha de cadastro os documentos comprobatórios (Estatuto e Ata de posse da atual diretoria)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u w:val="single"/>
              </w:rPr>
              <w:t>O</w:t>
            </w:r>
            <w:r>
              <w:rPr>
                <w:rFonts w:cs="Calibri" w:ascii="Arial Narrow" w:hAnsi="Arial Narrow"/>
                <w:b/>
                <w:i/>
                <w:iCs/>
                <w:color w:val="000000"/>
                <w:u w:val="single"/>
              </w:rPr>
              <w:t>bs3</w:t>
            </w:r>
            <w:r>
              <w:rPr>
                <w:rFonts w:cs="Calibri" w:ascii="Arial Narrow" w:hAnsi="Arial Narrow"/>
                <w:b/>
                <w:i/>
                <w:iCs/>
                <w:color w:val="000000"/>
              </w:rPr>
              <w:t xml:space="preserve">: </w:t>
            </w:r>
            <w:r>
              <w:rPr>
                <w:rFonts w:cs="Calibri" w:ascii="Arial Narrow" w:hAnsi="Arial Narrow"/>
                <w:bCs/>
                <w:i/>
                <w:iCs/>
                <w:color w:val="000000"/>
              </w:rPr>
              <w:t xml:space="preserve">O representante indicado estará de acordo que os </w:t>
            </w:r>
            <w:r>
              <w:rPr>
                <w:rFonts w:cs="Calibri" w:ascii="Arial Narrow" w:hAnsi="Arial Narrow"/>
                <w:i/>
                <w:iCs/>
                <w:color w:val="000000"/>
              </w:rPr>
              <w:t>dados fornecidos poderão ser utilizados pelo CEIVAP, para contato e envio de publicações, respeitando a Lei Geral de Proteção de Dados Pessoais (LGPD), Lei nº 13.709, de 14/08/2018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993" w:top="20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135255</wp:posOffset>
          </wp:positionV>
          <wp:extent cx="680085" cy="985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 xml:space="preserve">EDITAL </w:t>
    </w:r>
  </w:p>
  <w:p>
    <w:pPr>
      <w:pStyle w:val="Heading4"/>
      <w:spacing w:lineRule="auto" w:line="360"/>
      <w:ind w:left="0" w:hanging="0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OCESSO ELEITORAL CEIVAP QUADRIÊNIO 2025/2029</w:t>
    </w:r>
  </w:p>
  <w:p>
    <w:pPr>
      <w:pStyle w:val="Head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1:00Z</dcterms:created>
  <dc:creator>Micro</dc:creator>
  <dc:description/>
  <cp:keywords/>
  <dc:language>en-US</dc:language>
  <cp:lastModifiedBy>Daiane Alves dos Santos</cp:lastModifiedBy>
  <cp:lastPrinted>2024-12-02T10:50:00Z</cp:lastPrinted>
  <dcterms:modified xsi:type="dcterms:W3CDTF">2024-12-02T14:13:00Z</dcterms:modified>
  <cp:revision>3</cp:revision>
  <dc:subject/>
  <dc:title>Proposta de Procedimentos para Processo Eleitoral CEIVAP</dc:title>
</cp:coreProperties>
</file>