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hanging="0"/>
        <w:jc w:val="center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ODELO DE CARTA/OFÍCIO DE MANIFESTAÇÃO DE INTERESS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Usar papel timbrado da Instituição)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(Local e data)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Presidente do CEIVAP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Sr, Marcelo Pereira Manar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Assunto: Processo Eleitoral d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EIVAP no estado de Minas Gerais – Quadriênio 2025/2029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(instituição xxxxxxxxxxxxxxxxxxxxxx), vem através deste(a), manifestar interesse em participar da composição do CEIVAP no quadriênio 2025/2029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nformamos que o Sr.(a) xxxxxxxxxxxxxxxxxxxxxxxx nos representará no Fórum Eleitoral do Estado de Minas Gerais que acontecerá no dia 13/02/2025 e será indicado para a composição do Comitê no quadriênio de 2025/202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presentante Legal da Instituição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135255</wp:posOffset>
          </wp:positionV>
          <wp:extent cx="680085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 xml:space="preserve">EDITAL </w:t>
    </w:r>
  </w:p>
  <w:p>
    <w:pPr>
      <w:pStyle w:val="Heading4"/>
      <w:spacing w:lineRule="auto" w:line="360"/>
      <w:ind w:left="0" w:hanging="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ESSO ELEITORAL CEIVAP QUADRIÊNIO 2025/2029</w:t>
    </w:r>
  </w:p>
  <w:p>
    <w:pPr>
      <w:pStyle w:val="Head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59:00Z</dcterms:created>
  <dc:creator>Micro</dc:creator>
  <dc:description/>
  <cp:keywords/>
  <dc:language>en-US</dc:language>
  <cp:lastModifiedBy>Daiane Alves dos Santos</cp:lastModifiedBy>
  <cp:lastPrinted>2024-11-08T16:19:00Z</cp:lastPrinted>
  <dcterms:modified xsi:type="dcterms:W3CDTF">2024-12-02T14:01:00Z</dcterms:modified>
  <cp:revision>3</cp:revision>
  <dc:subject/>
  <dc:title>Proposta de Procedimentos para Processo Eleitoral CEIVAP</dc:title>
</cp:coreProperties>
</file>